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беспроцентного зай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Договор N _____</w:t>
        <w:br/>
        <w:t>беспроцентного займа (с условием о досрочном возврате</w:t>
        <w:br/>
        <w:t>по требованию заимодавца)</w:t>
      </w:r>
    </w:p>
    <w:p>
      <w:pPr>
        <w:pStyle w:val="Style14"/>
        <w:rPr/>
      </w:pPr>
      <w:r>
        <w:rPr/>
        <w:t>г. __________ "___"________ ____ г.</w:t>
      </w:r>
    </w:p>
    <w:p>
      <w:pPr>
        <w:pStyle w:val="Style14"/>
        <w:rPr/>
      </w:pPr>
      <w:r>
        <w:rPr/>
        <w:t>__________________, именуем__ в дальнейшем "Заимодавец", в лице __________________, действующ___ на основании __________________, с одной стороны, и __________________, именуем__ в дальнейшем "Заемщик", в лице __________________, действующ___ на основании __________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Style14"/>
        <w:rPr/>
      </w:pPr>
      <w:r>
        <w:rPr/>
        <w:t>1. ПРЕДМЕТ ДОГОВОРА</w:t>
      </w:r>
    </w:p>
    <w:p>
      <w:pPr>
        <w:pStyle w:val="Style14"/>
        <w:rPr/>
      </w:pPr>
      <w:r>
        <w:rPr/>
        <w:t>1.1. Заимодавец передает в собственность Заемщику денежные средства в размере _____ (__________) рублей (далее - Сумма займа), а Заемщик обязуется вернуть Заимодавцу Сумму займа в сроки и в порядке, предусмотренные Договором.</w:t>
        <w:br/>
        <w:t>1.2. Сумма займа предоставляется ___________________________ (варианты: путем перечисления Заимодавцем денежных средств на указанный Заемщиком банковский счет. При этом датой предоставления Суммы займа считается день зачисления соответствующей суммы на счет Заемщика/наличными денежными средствами через кассу Заимодавца).</w:t>
        <w:br/>
        <w:t>1.3. Сумма займа ___________________________ (варианты: предоставляется на срок до "___"________ ____ г./подлежит возврату в течение _____ дней со дня предъявления Заимодавцем требования об этом).</w:t>
        <w:br/>
        <w:t>1.4. Сумма займа считается возвращенной ___________________________ (варианты: в момент зачисления соответствующих денежных средств на банковский счет Заимодавца/в момент внесения соответствующих денежных средств в кассу Заимодавца).</w:t>
        <w:br/>
        <w:t>1.5. За пользование Суммой займа Заемщик не выплачивает Заимодавцу проценты.</w:t>
      </w:r>
    </w:p>
    <w:p>
      <w:pPr>
        <w:pStyle w:val="Style14"/>
        <w:rPr/>
      </w:pPr>
      <w:r>
        <w:rPr/>
        <w:t>2. ОТВЕТСТВЕННОСТЬ СТОРОН</w:t>
      </w:r>
    </w:p>
    <w:p>
      <w:pPr>
        <w:pStyle w:val="Style14"/>
        <w:rPr/>
      </w:pPr>
      <w:r>
        <w:rPr/>
        <w:t>2.1. За несвоевременный возврат Суммы займа (п. 1.3 Договора) Заимодавец вправе требовать с Заемщика уплаты ___________________________ (варианты: процентов/неустойки (пени) в размере _____ процентов от неуплаченной суммы за каждый день просрочки).</w:t>
        <w:br/>
        <w:t>2.2. Взыскание неустоек и процентов не освобождает Сторону, нарушившую Договор, от исполнения обязательств в натуре.</w:t>
        <w:br/>
        <w:t>2.3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4"/>
        <w:rPr/>
      </w:pPr>
      <w:r>
        <w:rPr/>
        <w:t>3. ФОРС-МАЖОР</w:t>
      </w:r>
    </w:p>
    <w:p>
      <w:pPr>
        <w:pStyle w:val="Style14"/>
        <w:rPr/>
      </w:pPr>
      <w:r>
        <w:rPr/>
        <w:t>3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  <w:br/>
        <w:t>3.2. В случае наступления этих обстоятельств Сторона обязана в течение _____ дней уведомить об этом другую Сторону.</w:t>
        <w:br/>
        <w:t>3.3. Если обстоятельства непреодолимой силы продолжают действовать более ______________, то каждая Сторона вправе расторгнуть Договор в одностороннем порядке.</w:t>
      </w:r>
    </w:p>
    <w:p>
      <w:pPr>
        <w:pStyle w:val="Style14"/>
        <w:rPr/>
      </w:pPr>
      <w:r>
        <w:rPr/>
        <w:t>4. РАЗРЕШЕНИЕ СПОРОВ</w:t>
      </w:r>
    </w:p>
    <w:p>
      <w:pPr>
        <w:pStyle w:val="Style14"/>
        <w:rPr/>
      </w:pPr>
      <w:r>
        <w:rPr/>
        <w:t>4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  <w:br/>
        <w:t>4.2. 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</w:t>
      </w:r>
    </w:p>
    <w:p>
      <w:pPr>
        <w:pStyle w:val="Style14"/>
        <w:rPr/>
      </w:pPr>
      <w:r>
        <w:rPr/>
        <w:t>5. ИЗМЕНЕНИЕ И ДОСРОЧНОЕ РАСТОРЖЕНИЕ ДОГОВОРА</w:t>
      </w:r>
    </w:p>
    <w:p>
      <w:pPr>
        <w:pStyle w:val="Style14"/>
        <w:rPr/>
      </w:pPr>
      <w:r>
        <w:rPr/>
        <w:t>5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  <w:br/>
        <w:t>5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Style14"/>
        <w:rPr/>
      </w:pPr>
      <w:r>
        <w:rPr/>
        <w:t>6. ЗАКЛЮЧИТЕЛЬНЫЕ ПОЛОЖЕНИЯ</w:t>
      </w:r>
    </w:p>
    <w:p>
      <w:pPr>
        <w:pStyle w:val="Style14"/>
        <w:rPr/>
      </w:pPr>
      <w:r>
        <w:rPr/>
        <w:t>6.1. Договор составлен в двух экземплярах, по одному для каждой из Сторон.</w:t>
        <w:br/>
        <w:t>6.2. Адреса, реквизиты и подписи Сторон:</w:t>
      </w:r>
    </w:p>
    <w:p>
      <w:pPr>
        <w:pStyle w:val="Style14"/>
        <w:rPr/>
      </w:pPr>
      <w:r>
        <w:rPr/>
        <w:t>Заимодавец Заемщик</w:t>
      </w:r>
    </w:p>
    <w:p>
      <w:pPr>
        <w:pStyle w:val="Style14"/>
        <w:rPr/>
      </w:pPr>
      <w:r>
        <w:rPr/>
        <w:t>Наименование: ______________________ Наименование: ____________________</w:t>
        <w:br/>
        <w:t>Адрес: _____________________________ Адрес: ___________________________</w:t>
        <w:br/>
        <w:t>ОГРН _______________________________ ОГРН _____________________________</w:t>
        <w:br/>
        <w:t>ИНН ________________________________ ИНН ______________________________</w:t>
        <w:br/>
        <w:t>КПП ________________________________ КПП ______________________________</w:t>
        <w:br/>
        <w:t>Р/с ________________________________ Р/с ______________________________</w:t>
        <w:br/>
        <w:t>в __________________________________ в ________________________________</w:t>
        <w:br/>
        <w:t>К/с ________________________________ К/с ______________________________</w:t>
        <w:br/>
        <w:t>БИК ________________________________ БИК ______________________________</w:t>
        <w:br/>
        <w:t>ОКПО _______________________________ ОКПО _____________________________</w:t>
        <w:br/>
        <w:t>От имени Заимодавца От имени Заемщика</w:t>
        <w:br/>
        <w:t>____________________ (__________) ___________________ (_________)</w:t>
      </w:r>
    </w:p>
    <w:p>
      <w:pPr>
        <w:pStyle w:val="Style14"/>
        <w:rPr/>
      </w:pPr>
      <w:r>
        <w:rPr/>
        <w:t>М.П. М.П.</w:t>
      </w:r>
    </w:p>
    <w:p>
      <w:pPr>
        <w:pStyle w:val="Style14"/>
        <w:rPr/>
      </w:pPr>
      <w:r>
        <w:rPr/>
        <w:br/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2:00Z</dcterms:created>
  <dc:creator>USER</dc:creator>
  <dc:description/>
  <dc:language>en-US</dc:language>
  <cp:lastModifiedBy>USER</cp:lastModifiedBy>
  <dcterms:modified xsi:type="dcterms:W3CDTF">2020-02-28T09:02:00Z</dcterms:modified>
  <cp:revision>2</cp:revision>
  <dc:subject/>
  <dc:title>Договор беспроцентного займа - в MS Word (.doc)</dc:title>
</cp:coreProperties>
</file>